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051-0602/2025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: 8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06-01-2025-003055-33</w:t>
      </w:r>
    </w:p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23 сентября 2025 года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10"/>
          <w:szCs w:val="28"/>
        </w:rPr>
      </w:pPr>
      <w:r>
        <w:rPr>
          <w:rFonts w:eastAsia="Times New Roman"/>
          <w:bCs/>
          <w:sz w:val="1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-Югры Сабитова Д.Р., исполняющий обязанности мирового судьи судебного участка № 7 Нефтеюганского судебного района Ханты-Мансийского автономного округа-Югры,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секретаре судебного заседания Шпольвинд Е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казенного учреждения Республиканского центра социальной поддержки населения к Клейменову Виктору Петровичу о взыскании неправомерно полученных выплат мер социальной поддержки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ст.ст.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государственного казенного учреждения Республиканского центра социальной поддержки населения к Клейменову Виктору Петровичу о взыскании неправомерно полученных выплат мер социальной поддержки удовлетвор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лейменова Виктора Петровича (*) </w:t>
      </w:r>
      <w:r>
        <w:rPr>
          <w:rFonts w:eastAsia="Times New Roman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государственного казенного учреждения Республиканского центра социальной поддержки населения </w:t>
      </w:r>
      <w:r>
        <w:rPr>
          <w:rFonts w:eastAsia="Times New Roman"/>
          <w:sz w:val="28"/>
          <w:szCs w:val="28"/>
        </w:rPr>
        <w:t xml:space="preserve">(ИНН 0278206808) неправомерно полученную сумму ежемесячной денежной компенсации на оплату жилищно- коммунальных услуг в размере 2 631 (две тысячи шестьсот тридцать один) рубль 11 копеек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лейменова Виктора Петровича (*) </w:t>
      </w:r>
      <w:r>
        <w:rPr>
          <w:rFonts w:eastAsia="Times New Roman"/>
          <w:sz w:val="28"/>
          <w:szCs w:val="28"/>
        </w:rPr>
        <w:t>в доход бюджета Нефтеюганского района государственную пошлину в размере 4 000 (четырех тысяч)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очное решение мирового судьи может быть обжаловано ответчиком в апелляционном порядке в Нефтеюганский районный суд Ханты-Мансийского автономного округа-Югры </w:t>
      </w:r>
      <w:r>
        <w:rPr>
          <w:color w:val="000000"/>
          <w:sz w:val="28"/>
          <w:szCs w:val="28"/>
        </w:rPr>
        <w:t>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Заочное решение мирового судьи может быть обжаловано </w:t>
      </w:r>
      <w:r>
        <w:rPr>
          <w:rFonts w:eastAsia="Times New Roman"/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Fonts w:eastAsia="Times New Roman"/>
          <w:sz w:val="28"/>
          <w:szCs w:val="28"/>
        </w:rPr>
        <w:t xml:space="preserve">в апелляционном порядке в Нефтеюганский районный суд Ханты-Мансийского автономного округа-Югры </w:t>
      </w:r>
      <w:r>
        <w:rPr>
          <w:rFonts w:eastAsia="Times New Roman"/>
          <w:color w:val="000000"/>
          <w:sz w:val="28"/>
          <w:szCs w:val="28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</w:t>
        <w:tab/>
        <w:t xml:space="preserve"> Д.Р. Саби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